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б 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йте в сети Интернет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фициальном сайте в сети Интернет муниципального бюджетного образовательного учреждения дополнительного образования детей «Центр детского (юношеского) технического творчества» Нижнекамского муниципального района РТ, в дальнейшем - «Положение», в соответствии с законодательством Российской Федерации и Республики Татарстан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ятельность по ведению официального сайта </w:t>
      </w:r>
      <w:r>
        <w:rPr>
          <w:color w:val="000000"/>
        </w:rPr>
        <w:t xml:space="preserve">в сети Интернет </w:t>
      </w:r>
      <w:r>
        <w:rPr/>
        <w:t>муниципального бюджетного образовательного учреждения дополнительного образования детей «Центр детского (юношеского) технического творчества» Нижнекамского муниципального района РТ производится на основании следующих нормативно-регламентирующих документов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кон «Об образовании» РФ и РТ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Федеральный закон от 27 декабря 1991 года N 2124-1 «О средствах массовой информации» (</w:t>
      </w:r>
      <w:r>
        <w:rPr>
          <w:i/>
        </w:rPr>
        <w:t>в случае регистрации сайта в качестве СМИ</w:t>
      </w:r>
      <w:r>
        <w:rPr/>
        <w:t>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едеральный закон от 13 марта 2006 года N 38-ФЗ «О рекламе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ражданский кодекс РФ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едеральный закон от 10 января 2002 года №1-ФЗ «Об электронной цифровой подпис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казы Президента Российской Федерации, решения Правительства Российской Федерации, Правительства Самарской области и органов управления образованием всех уровней по вопросам образования и воспитания обучающихся, Устав ОУ, настоящее Положение, локальные правовые акты образовательного учреждения (в том числе приказами и распоряжениями руководителя);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фициальный сайт в сети Интернет </w:t>
      </w:r>
      <w:r>
        <w:rPr/>
        <w:t>муниципального бюджетного учреждения дополнительного образования «Центр детского (юношеского) технического творчества» Нижнекамского муниципального района РТ</w:t>
      </w:r>
      <w:r>
        <w:rPr>
          <w:color w:val="000000"/>
        </w:rPr>
        <w:t xml:space="preserve">, в дальнейшем - «Сайт ЦД(Ю)ТТ», является 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электронным общедоступным информационным ресурсом, размещенным в глобальной сети Интернет.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создания Сайта ЦД(Ю)ТТ являются: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ав и интересов участников образовательного процесса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улирует порядок разработки, размещения Сайта ЦД(Ю)ТТ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принимаетс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едагогическим сов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Д(Ю)ТТ и утверждается руководителем образовательного учреждения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ложение является локальным нормативным актом, регламентирующим деятельность образовательного уч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ользователем сайта </w:t>
      </w:r>
      <w:r>
        <w:rPr>
          <w:color w:val="000000"/>
        </w:rPr>
        <w:t>ЦД(Ю)ТТ</w:t>
      </w:r>
      <w:r>
        <w:rPr/>
        <w:t xml:space="preserve"> может быть любое лицо, имеющее технические возможности выхода в сеть Интернет.</w:t>
      </w:r>
    </w:p>
    <w:p>
      <w:pPr>
        <w:pStyle w:val="Style15"/>
        <w:spacing w:before="120" w:after="12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99" w:hanging="357"/>
        <w:rPr>
          <w:b/>
          <w:b/>
        </w:rPr>
      </w:pPr>
      <w:r>
        <w:rPr>
          <w:b/>
        </w:rPr>
        <w:t>ИНФОРМАЦИОННАЯ СТРУКТУРА САЙТА УЧРЕ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йт 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, размещаемая на сайте ОУ, не должн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рушать авторское право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ржать ненормативную лексик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тиворечить профессиональной этике в педагогическ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ОУ приведены в Методических рекомендациях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инвариантного блока являются обязательными к размещению на официальном сайте образовательного учреждения. Оформляются согласно Приказа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 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наполнение сайта осуществляется в порядке, определяемом приказом руководителя образовательного учреждения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ПОРЯДОК РАЗМЕЩЕНИЯ И ОБНОВЛЕНИЯ ИНФОРМАЦИИ НА САЙТЕ ОБРАЗОВАТЕЛЬНОГО УЧРЕЖДЕНИЯ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самостоятельно или по договору с третьей стороной обеспечивает: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постоянную поддержку сайта ОУ в работоспособном состоянии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проведение организационно-технических мероприятий по защите информации на сайте ОУ от несанкционированного доступа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инсталляцию программного обеспечения, необходимого для функционирования сайта ОУ в случае аварийной ситуации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ведение архива программного обеспечения, необходимого для восстановления и инсталляции сайта ОУ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езервное копирование данных и настроек сайта ОУ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проведение регламентных работ на сервере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материалов на сайте 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айта ОУ формируется на основе информации, предоставляемой участниками образовательного процесса образовательного учреждения. 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ОУ размещае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a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961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</w:hyperlink>
    </w:p>
    <w:p>
      <w:pPr>
        <w:pStyle w:val="Style15"/>
        <w:spacing w:before="0" w:after="0"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информации на сайте ОУ осуществляется по мере необходимости, но не реже, чем 1раз в год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99" w:hanging="35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СТВЕННОСТЬ ЗА ОБЕСПЕЧЕНИЕ ФУНКЦИОНИРОВАНИЯ САЙТА ОБРАЗОВАТЕЛЬНОГО УЧРЕЖДЕНИЯ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обеспечение функционирования сайта ОУ возлагается на сотрудника образовательного учреждения приказом руководителя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азначенным руководителем ОУ в соответствии пунктом 3.5 настоящего Положения вменяются следующие обязанности: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заимодействия сайта ОУ с внешними информационно-телекоммуникационными сетями, с сетью Интернет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рганизационно-технических мероприятий по защите информации сайта ОУ от несанкционированного доступа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алляцию программного обеспечения, необходимого для поддержания функционирования сайта ОУ в случае аварийной ситуации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ОУ; </w:t>
      </w:r>
    </w:p>
    <w:p>
      <w:pPr>
        <w:pStyle w:val="Style15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е резервное копирование данных и настроек сайта ОУ; </w:t>
      </w:r>
    </w:p>
    <w:p>
      <w:pPr>
        <w:pStyle w:val="Style15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раничение прав доступа к ресурсам сайта ОУ и прав на изменение информации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размещение на сайте ОУ информации в соответствии требованиям пунктов 2.1, 2.2, 2.3, 2.4 и 2.5 настоящего Полож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, ответственный за функционирование сайта ОУ несет ответственность: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сутствие на сайте ОУ информации, предусмотренной п.2 настоящего Положения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рушение сроков обновления информации в соответствии с пунктами 3.7 и 3.8 настоящего Положения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змещение на сайте ОУ информации, противоречащей пунктам 2.4 и 2.5 настоящего Положения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змещение на сайте ОУ информации, не соответствующей действительности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Финансирование, материально-техническое обеспечени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ы по обеспечению функционирования сайта производится за счет </w:t>
      </w:r>
      <w:r>
        <w:rPr>
          <w:color w:val="000000"/>
        </w:rPr>
        <w:t xml:space="preserve">средств образовательного учреждения либо за счет привлеченных средств.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color w:val="FF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Mea">
    <w:name w:val="mea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.Автор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Style17"/>
    <w:next w:val="Style15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kamsk/page519615.htm/main-ne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9:00Z</dcterms:created>
  <dc:creator>kokorin</dc:creator>
  <dc:description/>
  <cp:keywords/>
  <dc:language>en-US</dc:language>
  <cp:lastModifiedBy>K1keR</cp:lastModifiedBy>
  <cp:lastPrinted>2009-03-18T16:51:00Z</cp:lastPrinted>
  <dcterms:modified xsi:type="dcterms:W3CDTF">2016-06-24T09:33:00Z</dcterms:modified>
  <cp:revision>13</cp:revision>
  <dc:subject/>
  <dc:title>Типовое положение</dc:title>
</cp:coreProperties>
</file>